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АНДНА ЗАЯВКА НА УЧАСТЬ У ЗМАГАННІ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 команди, місто,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lang w:val="uk-UA"/>
        </w:rPr>
        <w:t>просить включити в число учасників змагань 3-го етапу Чемпіонату України з GPS-орієнтування, що проводиться  у Харківській обл.,  07 серпня 2021</w:t>
      </w:r>
      <w:r>
        <w:rPr/>
        <w:t xml:space="preserve"> року наступних спортсменів: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180"/>
        <w:gridCol w:w="1120"/>
        <w:gridCol w:w="2094"/>
        <w:gridCol w:w="1559"/>
        <w:gridCol w:w="1985"/>
        <w:gridCol w:w="1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 спортсм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ий ро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вист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т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цензії ФМС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едставник команди __________________________________   ___________     № ліцензії ФМСУ ____________ № телефону 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 та ім’я)                                                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«07» серпня  2021 рок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9:00Z</dcterms:created>
  <dc:creator>Лена</dc:creator>
  <dc:description/>
  <cp:keywords/>
  <dc:language>en-US</dc:language>
  <cp:lastModifiedBy>Пользователь Windows</cp:lastModifiedBy>
  <dcterms:modified xsi:type="dcterms:W3CDTF">2021-07-06T10:49:00Z</dcterms:modified>
  <cp:revision>2</cp:revision>
  <dc:subject/>
  <dc:title>КОМАНДНА ЗАЯВКА НА УЧАСТЬ У ЗМАГАННІ</dc:title>
</cp:coreProperties>
</file>