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просить включити в число учасників змагань 3-го етапу Кубку ФМС України з GPS-орієнтування, що проводиться  у Полтавській обл.,  04 жовтня 2025 року наступних спортсменів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18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редставник команди __________________________________   ___________     № ліцензії ФМСУ ____________ № телефону 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04» жовтня 2025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05:00Z</dcterms:created>
  <dc:creator>Лена</dc:creator>
  <dc:description/>
  <cp:keywords/>
  <dc:language>en-US</dc:language>
  <cp:lastModifiedBy>user</cp:lastModifiedBy>
  <dcterms:modified xsi:type="dcterms:W3CDTF">2025-09-20T16:05:00Z</dcterms:modified>
  <cp:revision>2</cp:revision>
  <dc:subject/>
  <dc:title>КОМАНДНА ЗАЯВКА НА УЧАСТЬ У ЗМАГАННІ</dc:title>
</cp:coreProperties>
</file>